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蜜汁炖鱿鱼百度云 </w:t>
      </w:r>
      <w:r>
        <w:rPr>
          <w:sz w:val="48"/>
          <w:szCs w:val="48"/>
        </w:rPr>
        <w:t xml:space="preserve">- </w:t>
      </w:r>
      <w:r>
        <w:rPr>
          <w:sz w:val="48"/>
          <w:szCs w:val="48"/>
        </w:rPr>
        <w:t>海鲜美味的家常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的今天，人们对于健康美味的家常菜肴越来越有需求。尤其是在寒冷的冬季，暖心又能满足口欲的海鲜炖汤成为了很多家庭必备的餐桌佳肴之一。在这里，我们就以“蜜汁炖鱿鱼百度云”为主题，探讨如何用这款智能厨房设备创造一道令人垂涎三尺的家常海鲜美食。</w:t>
      </w:r>
      <w:r>
        <w:rPr>
          <w:sz w:val="32"/>
          <w:szCs w:val="32"/>
        </w:rPr>
        <w:t>&lt;/p&gt;&lt;p&gt;&lt;img src="/static-img/rtU-xbOMlMiJJc5JOArhPRw7XEi3d7f4sxoSgQ9wQYarQSBgES65TxacSBLHBgMo.jpg"&gt;&lt;/p&gt;&lt;p&gt;</w:t>
      </w:r>
      <w:r>
        <w:rPr>
          <w:sz w:val="32"/>
          <w:szCs w:val="32"/>
        </w:rPr>
        <w:t>首先，要制作出色香四溢、肉质鲜嫩多汁的地中海风味蜜汁炖鱿鱼，我们需要准备以下原材料：新鲜鱿鱼（约</w:t>
      </w:r>
      <w:r>
        <w:rPr>
          <w:sz w:val="32"/>
          <w:szCs w:val="32"/>
        </w:rPr>
        <w:t>500</w:t>
      </w:r>
      <w:r>
        <w:rPr>
          <w:sz w:val="32"/>
          <w:szCs w:val="32"/>
        </w:rPr>
        <w:t>克）、洋葱、蒜瓣、大蒜、小红椒、番茄酱、一罐高丽菜（可选）以及一些盐和胡椒粉。</w:t>
      </w:r>
      <w:r>
        <w:rPr>
          <w:sz w:val="32"/>
          <w:szCs w:val="32"/>
        </w:rPr>
        <w:t>&lt;/p&gt;&lt;p&gt;</w:t>
      </w:r>
      <w:r>
        <w:rPr>
          <w:sz w:val="32"/>
          <w:szCs w:val="32"/>
        </w:rPr>
        <w:t>在实际操作过程中，可以通过百度云上的烹饪社区找到许多关于蜜汁炖鱿鱼的精确步骤和技巧分享，这些信息不仅能够帮助我们了解正确的一系列操作流程，还能让我们根据自己的喜好进行灵活调整。比如，如果你喜欢一点辣味，可以适量加入少许辣椒粉或者直接使用辣椒片；如果想要增加更多营养价值，也可以将青豆或西兰花加入到锅中一起翻炒。</w:t>
      </w:r>
      <w:r>
        <w:rPr>
          <w:sz w:val="32"/>
          <w:szCs w:val="32"/>
        </w:rPr>
        <w:t>&lt;/p&gt;&lt;p&gt;&lt;img src="/static-img/tQl9D0WqzzHTkd8X9Buq0xw7XEi3d7f4sxoSgQ9wQYbzt0ma6fZh29E7SsNWN4X_NK50ElwZ3y8HYqsW_s62Lqt7W0olccOosfFCCixkazIO2ax21Vb85uFOyh4k8nlbQSkwKKMOVpiseUfGlrdAJ6VSmnsoFeXg0HIscXR_dGq74lhmlVxUYW7O6f4glEWPgZfXJFWzvaGhl1WDX3OCiA.jpg"&gt;&lt;/p&gt;&lt;p&gt;</w:t>
      </w:r>
      <w:r>
        <w:rPr>
          <w:sz w:val="32"/>
          <w:szCs w:val="32"/>
        </w:rPr>
        <w:t>接着，将切好的洋葱、蒜瓣、大蒜和小红椒放入“蜜汁炖鱿鱼百度云”的智能平底锅内，用微波加热至金黄色，然后取出备用。这一步是非常关键的一环，因为它为后续整个料理打下了基础香气。</w:t>
      </w:r>
      <w:r>
        <w:rPr>
          <w:sz w:val="32"/>
          <w:szCs w:val="32"/>
        </w:rPr>
        <w:t>&lt;/p&gt;&lt;p&gt;</w:t>
      </w:r>
      <w:r>
        <w:rPr>
          <w:sz w:val="32"/>
          <w:szCs w:val="32"/>
        </w:rPr>
        <w:t>接下来，将剥去外皮并切成块状的小番茄加入锅中，再倒入适量番茄酱，并调入盐和胡椒粉，均匀搅拌均匀，然后逐渐倒入清水至上盖物体部位，大火烧开后转小火慢煮</w:t>
      </w:r>
      <w:r>
        <w:rPr>
          <w:sz w:val="32"/>
          <w:szCs w:val="32"/>
        </w:rPr>
        <w:t>30</w:t>
      </w:r>
      <w:r>
        <w:rPr>
          <w:sz w:val="32"/>
          <w:szCs w:val="32"/>
        </w:rPr>
        <w:t>分钟左右，使得鲈鱼变软而不破裂，同时保持汤液浓稠。</w:t>
      </w:r>
      <w:r>
        <w:rPr>
          <w:sz w:val="32"/>
          <w:szCs w:val="32"/>
        </w:rPr>
        <w:t>&lt;/p&gt;&lt;p&gt;&lt;img src="/static-img/femhdnlRafhN3stheyr0uRw7XEi3d7f4sxoSgQ9wQYbzt0ma6fZh29E7SsNWN4X_NK50ElwZ3y8HYqsW_s62Lqt7W0olccOosfFCCixkazIO2ax21Vb85uFOyh4k8nlbQSkwKKMOVpiseUfGlrdAJ6VSmnsoFeXg0HIscXR_dGq74lhmlVxUYW7O6f4glEWPgZfXJFWzvaGhl1WDX3OCiA.jpg"&gt;&lt;/p&gt;&lt;p&gt;</w:t>
      </w:r>
      <w:r>
        <w:rPr>
          <w:sz w:val="32"/>
          <w:szCs w:val="32"/>
        </w:rPr>
        <w:t>最后，在即将完成时，你可以选择是否添加高丽菜，以增加颜色丰富性。如果使用的话，可在</w:t>
      </w:r>
      <w:r>
        <w:rPr>
          <w:sz w:val="32"/>
          <w:szCs w:val="32"/>
        </w:rPr>
        <w:t>5</w:t>
      </w:r>
      <w:r>
        <w:rPr>
          <w:sz w:val="32"/>
          <w:szCs w:val="32"/>
        </w:rPr>
        <w:t>分钟前撕碎后再次加入，让其快速回温融合于其他食材之中。此刻，“蜜汁炖鱿鱼百度云”已经充分释放出了它独特而诱人的香气，一股淡淡甜腻与咸味交织融合，是真正让人垂涎三尺的美食了！</w:t>
      </w:r>
      <w:r>
        <w:rPr>
          <w:sz w:val="32"/>
          <w:szCs w:val="32"/>
        </w:rPr>
        <w:t>&lt;/p&gt;&lt;p&gt;</w:t>
      </w:r>
      <w:r>
        <w:rPr>
          <w:sz w:val="32"/>
          <w:szCs w:val="32"/>
        </w:rPr>
        <w:t>总结来说，“蜜汁炖鱿鱼百度云”不仅是一款实用的厨房设备，更是一个汇聚众多厨师与爱好者的交流平台，它提供了无数可靠参考，为你的烹饪旅程注入新的活力。而且，无论是作为一次特殊日子的庆祝还是随手一做简单晚餐，这道地中海风格的蜜糖醇厚甜意大利面都能轻松实现，让每一次品尝成为一种享受。</w:t>
      </w:r>
      <w:r>
        <w:rPr>
          <w:sz w:val="32"/>
          <w:szCs w:val="32"/>
        </w:rPr>
        <w:t>&lt;/p&gt;&lt;p&gt;&lt;img src="/static-img/qxLQTHXQXIrVR_6vzgcD6Rw7XEi3d7f4sxoSgQ9wQYbzt0ma6fZh29E7SsNWN4X_NK50ElwZ3y8HYqsW_s62Lqt7W0olccOosfFCCixkazIO2ax21Vb85uFOyh4k8nlbQSkwKKMOVpiseUfGlrdAJ6VSmnsoFeXg0HIscXR_dGq74lhmlVxUYW7O6f4glEWPgZfXJFWzvaGhl1WDX3OCiA.jpg"&gt;&lt;/p&gt;&lt;p&gt;&lt;a href = "/doc/977870-</w:t>
      </w:r>
      <w:r>
        <w:rPr>
          <w:sz w:val="32"/>
          <w:szCs w:val="32"/>
        </w:rPr>
        <w:t xml:space="preserve">蜜汁炖鱿鱼百度云 </w:t>
      </w:r>
      <w:r>
        <w:rPr>
          <w:sz w:val="32"/>
          <w:szCs w:val="32"/>
        </w:rPr>
        <w:t xml:space="preserve">- </w:t>
      </w:r>
      <w:r>
        <w:rPr>
          <w:sz w:val="32"/>
          <w:szCs w:val="32"/>
        </w:rPr>
        <w:t>海鲜美味的家常诱惑</w:t>
      </w:r>
      <w:r>
        <w:rPr>
          <w:sz w:val="32"/>
          <w:szCs w:val="32"/>
        </w:rPr>
        <w:t>.doc" rel="alternate" download="977870-</w:t>
      </w:r>
      <w:r>
        <w:rPr>
          <w:sz w:val="32"/>
          <w:szCs w:val="32"/>
        </w:rPr>
        <w:t xml:space="preserve">蜜汁炖鱿鱼百度云 </w:t>
      </w:r>
      <w:r>
        <w:rPr>
          <w:sz w:val="32"/>
          <w:szCs w:val="32"/>
        </w:rPr>
        <w:t xml:space="preserve">- </w:t>
      </w:r>
      <w:r>
        <w:rPr>
          <w:sz w:val="32"/>
          <w:szCs w:val="32"/>
        </w:rPr>
        <w:t>海鲜美味的家常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